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Da spedire al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Comitato Regionale A.N.P.AS. Lazio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mblea Regionale 31/10/20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PER INVIO DEL NOMINATIVO DEL DELEGAT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(da compilarsi per ciascun delegato spettant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ssociazione _____________________________________________________________ con sede in _____________________________________________Prov. ________________ in riferimento alla convocazione dell’Assemblea Regionale del Comitato Regionale A.N.P.AS. del giorno </w:t>
      </w:r>
      <w:r>
        <w:rPr>
          <w:rFonts w:cs="Verdana" w:ascii="Verdana" w:hAnsi="Verdana"/>
          <w:b/>
          <w:sz w:val="20"/>
          <w:szCs w:val="20"/>
        </w:rPr>
        <w:t>del 31 ottobre 2020</w:t>
      </w:r>
      <w:r>
        <w:rPr>
          <w:rFonts w:cs="Verdana" w:ascii="Verdana" w:hAnsi="Verdana"/>
          <w:sz w:val="20"/>
          <w:szCs w:val="20"/>
        </w:rPr>
        <w:t>, invia il nominativo del delegato all’Assemble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ome</w:t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gnome</w:t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uogo e data di nascita</w:t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</w:t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p e Città</w:t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sizione Associativa</w:t>
        <w:tab/>
        <w:tab/>
        <w:t xml:space="preserve">         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1:00Z</dcterms:created>
  <dc:creator>PC</dc:creator>
  <dc:description/>
  <cp:keywords/>
  <dc:language>en-US</dc:language>
  <cp:lastModifiedBy>Yashi</cp:lastModifiedBy>
  <cp:lastPrinted>2012-05-14T11:34:00Z</cp:lastPrinted>
  <dcterms:modified xsi:type="dcterms:W3CDTF">2020-09-29T09:06:00Z</dcterms:modified>
  <cp:revision>3</cp:revision>
  <dc:subject/>
  <dc:title>COMITATO REGIONALE A</dc:title>
</cp:coreProperties>
</file>